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/>
      </w:pPr>
      <w:r>
        <w:rPr>
          <w:lang w:val="ru-RU"/>
        </w:rPr>
        <w:t>19.09.2019 года</w:t>
        <w:tab/>
        <w:tab/>
        <w:tab/>
        <w:tab/>
        <w:tab/>
        <w:tab/>
        <w:tab/>
        <w:t xml:space="preserve">                                    № 04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постоянных депутатских комиссиях Совета Григорьевского сельского поселения Северского района</w:t>
      </w:r>
    </w:p>
    <w:p>
      <w:pPr>
        <w:pStyle w:val="Normal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ab/>
        <w:t>В соответствии с подпунктом 8 пункта 2 статьи 26 Устава Григорьевского сельского поселения Северского района, статьями 10, 11 Регламента Совета Григорьевского сельского поселения, решением Совета Григорьевского сельского поселения  от 27.10.2009 года № 04 «О структуре Совета Григорьевского сельского поселения Севрского района», Совет Григорьевского сельского поселения Северского района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Образовать постоянные депутатские комиссии Совета Григорьевского сельского поселения Северского района в соста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о вопросам экономики и бюджет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Шеренкова Людмила Семеновна – депутата Совета Григорьевского                                                       сельского поселения третье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ешко Денис Иванович – депутата Совета Григорьевского               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убенко Сергей Николаевич – депутата Совета Григорьевского               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о вопросам агропромышленного комплекса, строительства, промышленности и жилищно-коммунального хозяйств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ыганков Владимир Александрович – депутата Совета Григорьевского                  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нстантиниди Василий Михайлович – депутата Совета Григорьевского 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хин Иван Петрович – депутата Совета Григорьевского                                          сельского поселения м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вакян Айказ Амбарцумович - депутата Совета Григорьевского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о социальным вопросам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льцев Максим Константинович – депутата Совета Григорьевского                                                  сельского поселения четвертого созыв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верьков Дмитрий Николаевич – депутата Совета Григорьевского                                                   сельского поселения четвертого созыв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ищикова Валентина Николаевна – депутата Совета Григорьевского                                                    сельского поселения четвертого созы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ab/>
        <w:tab/>
        <w:t xml:space="preserve">          С.В. 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3:00Z</dcterms:created>
  <dc:creator>user</dc:creator>
  <dc:description/>
  <cp:keywords/>
  <dc:language>en-US</dc:language>
  <cp:lastModifiedBy>Пользователь Windows</cp:lastModifiedBy>
  <cp:lastPrinted>2009-11-09T10:33:00Z</cp:lastPrinted>
  <dcterms:modified xsi:type="dcterms:W3CDTF">2019-09-20T06:15:00Z</dcterms:modified>
  <cp:revision>5</cp:revision>
  <dc:subject/>
  <dc:title>Совет Григорьевского сельского поселения</dc:title>
</cp:coreProperties>
</file>